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1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extraordinară din data de 08.01.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Având în vedere expunerea de motive nr.521/2019, rapoartele nr.530/2019 al </w:t>
      </w:r>
      <w:r>
        <w:rPr>
          <w:rFonts w:cs="Times New Roman" w:ascii="Times New Roman" w:hAnsi="Times New Roman"/>
          <w:szCs w:val="28"/>
          <w:lang w:val="ro-RO"/>
        </w:rPr>
        <w:t>Direcţiei Patrimoniu și nr.546/2019 al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</w:rPr>
        <w:t xml:space="preserve">  prin care se propune modificarea Hotărârii Consiliului Local al Municipiului Craiova nr.522/2007 referitoare la aprobarea inventarului bunurilor care alcătuiesc domeniul privat al municipiului Craiova și rapoartele nr.10/2019 al Comisiei Servicii Publice, Liberă Iniţiativă  şi Relaţii Internaţionale, nr.12/2019 al Comisiei pentru Învăţământ, Cultură, Sănătate, Culte, Tineret şi Sport, nr.14/2019 al Comisiei de Urbanism, Protecţia Mediului şi Conservarea Monumentelor, nr.16/2019 al Comisiei Juridică, Administraţie Publică şi Drepturi Cetăţeneşti şi nr.18/2019 al Comisiei Buget Finanţe, Studii, Prognoze şi Administrarea domeniului;     </w:t>
      </w:r>
    </w:p>
    <w:p>
      <w:pPr>
        <w:pStyle w:val="Normal"/>
        <w:suppressAutoHyphens w:val="false"/>
        <w:ind w:hanging="0"/>
        <w:rPr/>
      </w:pPr>
      <w:r>
        <w:rPr/>
        <w:t xml:space="preserve">           </w:t>
      </w:r>
      <w:r>
        <w:rPr/>
        <w:t xml:space="preserve">În conformitate cu prevederile Hotărârii Guvernului nr.2139/2004 pentru aprobarea Catalogului privind clasificarea şi duratele normale de funcţionare a mijloacelor fixe, Titlului II-Proprietatea privată,  art. 555-557 din Codul Civil, art.5 lit.b din Ordonanţa de Urgenţă Guvernului nr.54/2006 </w:t>
      </w:r>
      <w:r>
        <w:rPr>
          <w:bCs/>
          <w:color w:val="000000"/>
          <w:szCs w:val="28"/>
          <w:lang w:eastAsia="ro-RO"/>
        </w:rPr>
        <w:t>privind regimul contractelor de concesiune de bunuri proprietate publică, modificată şi completată, aprobată prin Legea nr.22/2007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În temeiul art.10, art.36 alin.2 lit. c, art.45 alin. 3, art.61 alin.2 şi art.115 alin.1 lit.b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modificarea</w:t>
      </w:r>
      <w:r>
        <w:rPr>
          <w:rFonts w:cs="Times New Roman" w:ascii="Times New Roman" w:hAnsi="Times New Roman"/>
          <w:szCs w:val="28"/>
          <w:lang w:val="ro-RO"/>
        </w:rPr>
        <w:t xml:space="preserve"> inventarului bunurilor care alcătuiesc domeniul privat al  municipiului Craiova, prin </w:t>
      </w:r>
      <w:r>
        <w:rPr>
          <w:rFonts w:cs="Times New Roman" w:ascii="Times New Roman" w:hAnsi="Times New Roman"/>
          <w:szCs w:val="28"/>
        </w:rPr>
        <w:t>completare cu bunurile prevăzute în anexa care face parte integrantă din  prezenta hotărâ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</w:rPr>
        <w:t>Se aprobă modificarea contractului de concesiune încheiat între municipiul Craiova, prin Consiliul Local al Municipiului Craiova şi S.C. Salubritate Craiova S.R.L., aprobat prin Hotărârea Consiliului Local al Municipiului Craiova nr.209/2011, în sensul completării anexei nr.2 la contract cu bunurile identificate la art.1 din prezenta hotărâ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Nivelul redevenţei prevăzut la art.3 din contractul de concesiune, va fi stabilit în baza unui raport de evaluare care va fi supus aprobării Consiliului Local al Municipiului Craiova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lang w:val="ro-RO"/>
        </w:rPr>
        <w:t>Se împuterniceşte Primarul Municipiului Craiova să semneze procesul-verbal de predare-preluare a bunurilor identificate la art.1 din prezenta hotărâre</w:t>
      </w:r>
    </w:p>
    <w:p>
      <w:pPr>
        <w:pStyle w:val="TextBodyIndent"/>
        <w:ind w:left="851" w:right="0" w:hanging="1938"/>
        <w:jc w:val="both"/>
        <w:rPr/>
      </w:pPr>
      <w:r>
        <w:rPr>
          <w:b/>
        </w:rPr>
        <w:t xml:space="preserve">                </w:t>
      </w:r>
      <w:r>
        <w:rPr>
          <w:b/>
        </w:rPr>
        <w:t>Art.5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rFonts w:eastAsia="TimesNewRomanPSMT;Times New Roman"/>
          <w:iCs/>
          <w:color w:val="000000"/>
          <w:kern w:val="2"/>
          <w:szCs w:val="28"/>
          <w:lang w:eastAsia="zxx" w:bidi="zxx"/>
        </w:rPr>
        <w:t>și nr.209/2011</w:t>
      </w:r>
      <w:r>
        <w:rPr>
          <w:szCs w:val="28"/>
        </w:rPr>
        <w:t>.</w:t>
      </w:r>
    </w:p>
    <w:p>
      <w:pPr>
        <w:pStyle w:val="TextBodyIndent"/>
        <w:ind w:left="851" w:right="0" w:hanging="1938"/>
        <w:jc w:val="both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 Serviciul Administraţie Publică Locală, Direcţia Patrimoniu, Direcţia Economico</w:t>
      </w:r>
      <w:r>
        <w:rPr>
          <w:b/>
          <w:szCs w:val="28"/>
        </w:rPr>
        <w:t>-</w:t>
      </w:r>
      <w:r>
        <w:rPr>
          <w:szCs w:val="28"/>
        </w:rPr>
        <w:t xml:space="preserve">Financiară și </w:t>
      </w:r>
      <w:r>
        <w:rPr/>
        <w:t xml:space="preserve">S.C. Salubritate Craiova S.R.L. </w:t>
      </w:r>
      <w:r>
        <w:rPr>
          <w:szCs w:val="28"/>
        </w:rPr>
        <w:t>vor aduce la îndeplinire prevederile prezentei hotărâri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5:00Z</dcterms:created>
  <dc:creator>DAPL</dc:creator>
  <dc:description/>
  <cp:keywords/>
  <dc:language>en-US</dc:language>
  <cp:lastModifiedBy>utilizator sapl13</cp:lastModifiedBy>
  <cp:lastPrinted>2018-10-17T11:51:00Z</cp:lastPrinted>
  <dcterms:modified xsi:type="dcterms:W3CDTF">2019-01-08T06:26:00Z</dcterms:modified>
  <cp:revision>7</cp:revision>
  <dc:subject/>
  <dc:title>CONSILIUL LOCAL AL MUNICIPIULUI CRAIOVA</dc:title>
</cp:coreProperties>
</file>